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лимпиады по иностранному языку</w:t>
      </w:r>
    </w:p>
    <w:p>
      <w:pPr>
        <w:pStyle w:val="Normal"/>
        <w:rPr>
          <w:rFonts w:ascii="Times New Roman" w:hAnsi="Times New Roman" w:cs="Times New Roman"/>
          <w:b/>
          <w:b/>
          <w:color w:val="040C28"/>
          <w:sz w:val="28"/>
          <w:szCs w:val="28"/>
        </w:rPr>
      </w:pPr>
      <w:r>
        <w:rPr>
          <w:rFonts w:cs="Times New Roman" w:ascii="Times New Roman" w:hAnsi="Times New Roman"/>
          <w:b/>
          <w:color w:val="040C28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0"/>
        <w:gridCol w:w="3680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>1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 xml:space="preserve"> мес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Дедюхин Никита, гр. Нт-101о ИЯ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Шестериков Александр, гр. Нт-101о ИЯМК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Е. Р. Боров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И. П. Зырянов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 xml:space="preserve"> мес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Орехова Елизавета, гр. Нт-102о ИЯ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Нестеренко Дарья, гр. Нт-101о ИЯМК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пед. наук, доцент И. Е. Шкаб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И. П. Зырянова</w:t>
            </w:r>
          </w:p>
        </w:tc>
      </w:tr>
      <w:tr>
        <w:trPr>
          <w:trHeight w:val="23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 xml:space="preserve"> мес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ономаренко Анжелика, гр. Нт-102о ИЯ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Феденев Григорий, гр. Нт-102о ИЯ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пед. наук, доцент И. Е. Шкабара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 xml:space="preserve"> мес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Конев Роман, гр. Нт-203о АН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И. П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 xml:space="preserve"> мес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Гельвиг Татьяна, гр. Нт-203о АН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Е. Р. Боровкова</w:t>
            </w:r>
          </w:p>
        </w:tc>
      </w:tr>
      <w:tr>
        <w:trPr/>
        <w:tc>
          <w:tcPr>
            <w:tcW w:w="15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40C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40C28"/>
                <w:sz w:val="28"/>
                <w:szCs w:val="28"/>
              </w:rPr>
              <w:t xml:space="preserve"> мест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 xml:space="preserve">Мурашкина Елена, гр. Нт-203о АН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Е. Р. Боровкова</w:t>
            </w:r>
          </w:p>
        </w:tc>
      </w:tr>
      <w:tr>
        <w:trPr/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Жигалова Полина, гр. Нт-203о АН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филол. наук, доцент И. П. Зырянова</w:t>
            </w:r>
          </w:p>
        </w:tc>
      </w:tr>
      <w:tr>
        <w:trPr/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илунская Алена, гр. Нт-203о АФ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40C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преподаватель канд. пед. наук, доцент И. Е. Шкабара</w:t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40C28"/>
          <w:sz w:val="28"/>
          <w:szCs w:val="28"/>
        </w:rPr>
      </w:pPr>
      <w:r>
        <w:rPr>
          <w:rFonts w:cs="Times New Roman" w:ascii="Times New Roman" w:hAnsi="Times New Roman"/>
          <w:color w:val="040C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2:00Z</dcterms:created>
  <dc:creator>Editor_1</dc:creator>
  <dc:description/>
  <cp:keywords/>
  <dc:language>en-US</dc:language>
  <cp:lastModifiedBy>Editor_1</cp:lastModifiedBy>
  <dcterms:modified xsi:type="dcterms:W3CDTF">2023-05-03T10:46:00Z</dcterms:modified>
  <cp:revision>2</cp:revision>
  <dc:subject/>
  <dc:title/>
</cp:coreProperties>
</file>